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атюшинская средняя общеобразовательная школа» </w:t>
        <w:br/>
        <w:t>(МБОУ «Матюшинская СОШ»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</w:t>
        <w:br/>
        <w:t>в получении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а __________________________ в том, что от нее __________________20___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ро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для зачислени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МБОУ «Матюшинская СОШ»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>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ИО обучающего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20___ года рождения, были получены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451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зачислении_______________________________________, регистрационный номер _______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рождении _____________________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опия свидетельства о регистрации _____________________________ по месту жительства на закрепленной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336"/>
        <w:gridCol w:w="3118"/>
      </w:tblGrid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Шарафеев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да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42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4"/>
    <w:qFormat/>
    <w:rPr/>
  </w:style>
  <w:style w:type="character" w:styleId="Style16">
    <w:name w:val="Текст примечания Знак"/>
    <w:qFormat/>
    <w:rPr>
      <w:rFonts w:ascii="Arial" w:hAnsi="Arial" w:eastAsia="Times New Roman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07:00Z</dcterms:created>
  <dc:creator>Директор</dc:creator>
  <dc:description>Подготовлено на базе материалов БСС «Система Главбух»</dc:description>
  <dc:language>en-US</dc:language>
  <cp:lastModifiedBy>Римма Анваровна Шарафеева</cp:lastModifiedBy>
  <cp:lastPrinted>2016-01-25T09:12:00Z</cp:lastPrinted>
  <dcterms:modified xsi:type="dcterms:W3CDTF">2020-03-26T11:07:00Z</dcterms:modified>
  <cp:revision>2</cp:revision>
  <dc:subject/>
  <dc:title>Расписка в получении документов при приеме в школ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